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IV/19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 30 grudnia  2010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 stawek dotacji przedmiotowej udzielanej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przez gminę Ustrzyki Dolne dla samorządowego zakładu budżetowego w roku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19 ustawy  z dnia 27 sierpnia 2009 r. o finansach publicznych ( Dz. U. Z 2009 r. Nr 157, poz. 1240 z późn.zm),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Ustala się stawkę jednostkową dotacji przedmiotowej udzielanej przez gminę Ustrzyki Dolne dla samorządowego zakładu budżetowego </w:t>
      </w:r>
      <w:r>
        <w:rPr>
          <w:rFonts w:cs="Arial Narrow" w:ascii="Arial Narrow" w:hAnsi="Arial Narrow"/>
          <w:b/>
          <w:bCs/>
        </w:rPr>
        <w:t>„Przedsiębiorstwo Gospodarki Mieszkaniowej”</w:t>
      </w:r>
      <w:r>
        <w:rPr>
          <w:rFonts w:cs="Arial Narrow" w:ascii="Arial Narrow" w:hAnsi="Arial Narrow"/>
        </w:rPr>
        <w:t xml:space="preserve"> w wysokości </w:t>
      </w:r>
      <w:r>
        <w:rPr>
          <w:rFonts w:cs="Arial Narrow" w:ascii="Arial Narrow" w:hAnsi="Arial Narrow"/>
          <w:b/>
          <w:bCs/>
        </w:rPr>
        <w:t>3,19</w:t>
      </w:r>
      <w:r>
        <w:rPr>
          <w:rFonts w:cs="Arial Narrow" w:ascii="Arial Narrow" w:hAnsi="Arial Narrow"/>
        </w:rPr>
        <w:t xml:space="preserve"> zł do miesięcznych kosztów eksploatacji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lokali socjalnych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określona w § 1 ma  zastosowanie w 2011 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 podjęcia, z mocą obowiązującą od  dnia 1 stycznia 2011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4:00Z</dcterms:created>
  <dc:creator>UM Ustrzyki Dolne</dc:creator>
  <dc:description/>
  <cp:keywords/>
  <dc:language>en-US</dc:language>
  <cp:lastModifiedBy>UM Ustrzyki Dolne</cp:lastModifiedBy>
  <cp:lastPrinted>2011-01-03T11:22:00Z</cp:lastPrinted>
  <dcterms:modified xsi:type="dcterms:W3CDTF">2011-01-05T12:54:00Z</dcterms:modified>
  <cp:revision>2</cp:revision>
  <dc:subject/>
  <dc:title>Uchwała Nr  LIII/393/2001</dc:title>
</cp:coreProperties>
</file>